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Viðskipti fruminnherja/Transaction of primary inside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ampiðjan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1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ilhjálmur Vilhjálm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fo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1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:3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.463.33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.464.33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1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Viðskiptin koma í framhaldi af tilkynningu 21.12.17 um innlausn Fiskveiðahlutafélagsins Venusar á eigin bréfum eins hluthafa.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0:00Z</dcterms:created>
  <dc:creator>bera</dc:creator>
  <dc:description/>
  <cp:keywords/>
  <dc:language>en-US</dc:language>
  <cp:lastModifiedBy>Ragnhildur Tómasdóttir</cp:lastModifiedBy>
  <cp:lastPrinted>2018-01-03T14:14:00Z</cp:lastPrinted>
  <dcterms:modified xsi:type="dcterms:W3CDTF">2018-01-03T14:30:00Z</dcterms:modified>
  <cp:revision>2</cp:revision>
  <dc:subject/>
  <dc:title>Tilkynning um viðskipti fjárhagslega tengds aðila - Til birtingar</dc:title>
</cp:coreProperties>
</file>